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7-08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83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в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3.12.2024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1000 рублей по постановлению по делу об административном правонарушении № 5-1318-2104/2024 от 06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№ 624/25/86010-АП от 18.06.2025; акт об обнаружении правонарушения от 18.06.2025; копия постановления по делу об административном правонарушении № 5-1318-2104/2024 от 06.08.2024, согласно которому Тулибаеву И.Н. назначено административное наказание в виде штрафа в размере 1000 рублей; постановление о возбуждении исполнительного производства от 13.12.2024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18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5-1318-2104/2024 от 06.08.2024, вступило в законную силу 04.10.2024. Следовательно, штраф должен был быть уплачен по 02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83252016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